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10. Nhật ký hỗ trợ người dùng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T KÝ HỖ TRỢ NGƯỜI DÙ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/ban quản lý: 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hệ thống phần mềm/Cơ sở dữ liệu: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HỖ TRỢ NGƯỜI DÙ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117"/>
        <w:gridCol w:w="2232"/>
        <w:gridCol w:w="1940"/>
        <w:gridCol w:w="1874"/>
        <w:gridCol w:w="1438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dùng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ỗ trợ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xử lý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hỗ trợ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2:00Z</dcterms:created>
  <dc:creator>PC</dc:creator>
  <dc:description/>
  <cp:keywords/>
  <dc:language>en-US</dc:language>
  <cp:lastModifiedBy>PC</cp:lastModifiedBy>
  <dcterms:modified xsi:type="dcterms:W3CDTF">2025-02-17T02:22:00Z</dcterms:modified>
  <cp:revision>1</cp:revision>
  <dc:subject/>
  <dc:title/>
</cp:coreProperties>
</file>